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 Ver. 2.0  -  Disk Vendor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1992, TRIUS, Inc.  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DRAFT Choice. Please note that this policy is for ANY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shareware copies of DRAFT Choice for profi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quire that you obtain written permission from us bef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ing DRAFT Choice in any commercial library, unless you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ved by the Association of Shareware Professionals and ha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fied us that you wish to distribute DRAFT Choic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can send you a copy of DRAFT Choice 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to distribute it, we require that you mee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condition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end us a copy of your standard written materia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atalogs, flyers, ads, etc.) which clearly expla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constitute payment for the product.  The mate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so clearly differentiate between Sharewar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Domain 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sufficient to tell us that you explain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s to customers in person, it must be clear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not already done so, we strongly recommend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become an ASP approved vendor.  The ASP vendor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n important service for both authors and vendor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ives customers confidence that reasonable standard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 in the distribution of shareware product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.  Widespread confusion about shareware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our product or our policie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ontact us at any of the addresses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.... 72727,6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S ONLY ... 800-GO TRIU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........... (508) 688-63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........... (508) 794-0762 (2400,N,8,1) 24 h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Mail ....... TRIUS, Inc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